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0" w:right="0" w:hanging="0"/>
        <w:rPr>
          <w:b/>
          <w:b/>
          <w:sz w:val="22"/>
        </w:rPr>
      </w:pPr>
      <w:r>
        <w:rPr>
          <w:b/>
          <w:sz w:val="22"/>
        </w:rPr>
        <w:t>Кут Хуми</w:t>
      </w:r>
    </w:p>
    <w:p>
      <w:pPr>
        <w:pStyle w:val="NoSpacing"/>
        <w:ind w:left="0" w:right="0" w:hanging="0"/>
        <w:rPr>
          <w:b/>
          <w:b/>
          <w:sz w:val="22"/>
        </w:rPr>
      </w:pPr>
      <w:r>
        <w:rPr>
          <w:b/>
          <w:sz w:val="22"/>
        </w:rPr>
        <w:t>Виталий Сердюк</w:t>
      </w:r>
    </w:p>
    <w:p>
      <w:pPr>
        <w:pStyle w:val="NoSpacing"/>
        <w:ind w:left="0" w:righ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Spacing"/>
        <w:ind w:left="0" w:right="0"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>90Си</w:t>
      </w:r>
    </w:p>
    <w:p>
      <w:pPr>
        <w:pStyle w:val="NoSpacing"/>
        <w:ind w:left="0" w:right="0" w:hanging="0"/>
        <w:jc w:val="center"/>
        <w:rPr>
          <w:b/>
          <w:b/>
          <w:i/>
          <w:i/>
          <w:color w:val="FF0000"/>
          <w:sz w:val="32"/>
          <w:szCs w:val="32"/>
          <w:highlight w:val="yellow"/>
        </w:rPr>
      </w:pPr>
      <w:r>
        <w:rPr>
          <w:b/>
          <w:i/>
          <w:color w:val="FF0000"/>
          <w:sz w:val="32"/>
          <w:szCs w:val="32"/>
          <w:highlight w:val="yellow"/>
        </w:rPr>
        <w:t>Краткое содержание</w:t>
      </w:r>
    </w:p>
    <w:p>
      <w:pPr>
        <w:pStyle w:val="NoSpacing"/>
        <w:ind w:left="0" w:right="0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содержание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9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659"/>
      </w:tblGrid>
      <w:tr>
        <w:trPr/>
        <w:tc>
          <w:tcPr>
            <w:tcW w:w="10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: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подготовка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ера стяжали устойчивые части, которые нужно разрабатывать. Нужно 5 крупных дел для развития частей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ум куда доходит Землянин — 512 ИВДИВО-Цельности плюс 1392640 видов организации материи. Землянин — это природа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лн частей несут огонь Творения и что вы творите?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Конфедерации нужно развивать!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 всём ИВДИВО будут зажиматься все клапаны, чтобы было 5 де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21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лька в том, что части на 262 млн лет и только от вас зависит их развитие, или же они зарастут лесом. Если в этом воплощении не будет достижений, то следующее будешь отрабатывать лень, а не развиваться. В следующей жизни нужно будет пробиться через 1393640 видов организации материи, чтобы выйти на явление синтеза частей, а потом ещё подтвердить Посвящения и стать Посвящённым, затем Статусы и стать Служащим и т. д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интезах мы получаем максимум 8 Подготовок, а с 9 заработай сам. 8 посвящений, это громадный потенциал, ты работаешь как турбина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ера с новенькими мы работали с Владыками Стихий и у них было меньше 6-ти Метагалактических Посвящений, меньше, чем у многих здесь сидящих в зале, и они были так горды этим, а вы?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как Папа взял нас на развитие, теперь Виталик Синтез закончил и передал команду Папе, теперь Папа будет развивать вас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4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 Учителя Синтеза - физика Стать-ИВДИВО-Цельности Ля-ИВДИВО — 4 млрд.  Компетенций. Ипостась Си — физика Соль-ИВДИВО — 1 млрд Компетенций. Служащий Си — физика Фа-ИВДИВО — 268 млн Компетенций. Распоряжение 7 — расписаны все Компетенции. Как только мы говорим Ре-ИВДИВО, сразу срабатывают Компетенции, в Октавной Мг мы живём свободн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47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Радостная новость! Отец Си-ИВДИВО включил зарабатывание Компетенций на всю эпох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юс в том, что Отец решил, что наши 5 Тел дееспособны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чера новенькая с 1.5 Синтезами стяжала поручение и в ночной подготовке уже бегала исполняла поручение. А вас бегающими я не вижу, хотя поручений много и давн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58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 5. Исполнение поручения ИВ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37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, которые были у каждого, те, что стяжали на Синтезах и с прошлых воплощений, мы попросили Отца транслировать их в самое высокое выражение Учителя Си в Ля-ИВДИВО, которые теперь будут продавливать все нижестоящие выражения, чтобы там тоже появились. Достигли 16 и пошёл обратный эффект от Человека Си и выше и идёт уравновешивание 17 Компетенцией. В Посвящениях кроме Прав есть Репликация, Знания, которыми оперируем, Содержание и Параметод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еред практикой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подумать, как стяжать 17 млрд Компетенций. Есть предел Тела по усвоению ядер и даже Компетенций. Компетенции используем для роста Тел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яжаем Компетенции Учителя Си, т.к служите в ИВДИВО Учителями, остальное стяжаете сами, это личное развитие каждого. Компетенции находятся над телом Учителя Си и мы их стяжаем ракурсом Октавы Бытия, т.к Человек живёт архетипом, а мы идём октавно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нькие, какими бы они не были пассионарными, у них только одно тело, пока не будет 16 ядер 1 курса тело Посвящённого сформировано не будет. Даже если будут все ядра 2 курса и не будет хоть одного 1 курса, то без тела Посвящённого тела Служащего не устойчиво!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олько у нас появилось 64 Синтеза, 4 курса по 16 Ядер, нам дали 4 Тела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если у вас где-то не хватает ядер, то вы не можете требовать от себя устойчивости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устойчивы только 16 ядрам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13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 6. Компетенции Учителя Синтез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35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осле практики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 не выдерживает 4 млрд, тело было на уровне растворения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ДИВО Мг Компетенции. Метагалактические Посвящения дают Права действия в метагалактиках и ИВДИВО, т.к мы Учителя Си, то Права действия в Ля-ИВДИВО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ения ИВО дают Права Руководителей.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ногих нет Прав на занимаемую должность, поэтому ничего не делаете, просто носите огонь ДК собою. При этом, если вы что-то делаете без Прав, то они постепенно появляются и вы этим растёте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вас проект Конфедерации — 11, для этого нужно 11 Посвящений, а у нас 8 курсов только, значит исполняем на 50%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52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а в ИВДИВО идёт Компетенциями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заканчивается следующей Компетенцией. У настоящего Посвящённого Путь от Посвящения до Посвящения. Поменялось Посвящение — меняется всё, главное не привязываться ни к имуществу ни к месту — Стандарт Посвящённого 5 расы. Сейчас мы получаем Посвящение без сдачи имущества. И часто забирают имущество только потому, что вы привязались к этому. Можно иметь всё и не быть привязанным к этом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италика собрали команду новеньких, а не для КХ, запись в книгу Подразделения. Отработать — собрать через 6-8 месяцев новый курс. Есть опыт в ИВДИВО, где Ведущий Си собрал команду и озвучил, что эта команда будет ходить только на неё, через два месяца сняли с ведения.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мозго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34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 7. Стяжание 7 ИВДИВО Мг Посвяще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осле практики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уточнения.</w:t>
            </w:r>
          </w:p>
        </w:tc>
      </w:tr>
      <w:tr>
        <w:trPr/>
        <w:tc>
          <w:tcPr>
            <w:tcW w:w="10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:15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вгусте будет Синтез, КХ утвердил из-за команды новеньких. За все годы это впервые. Владыка всех Владык Си трусит на новеньких, старенькие сами дойду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:3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а к команде — по разрабатывайте это Посвящение, сохранив это состояние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вас хорошее состояние Компетенций, если это состояние поддерживать, оно нам поможет в стяжании следующих Компетенций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:35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еред практикой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-рица Учителя Синтеза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 — 20-рица Человек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40 — 20-рица Посвящённого Си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60 — 20-рица Служащего Си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80 — 20-рица Ипостаси Си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100 — 20-рица Учителя Си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16 — 16-рица Компетенций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124 — 8 Ядер (5Ядер Парадигм и 3Ядра Отцовских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— 256 Архетипических Частей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— Однородное Тело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— Физическое Тело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— ИВДИВО каждого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64-рице был Человек и Учитель только, теперь вся 5-рица в 128-рице\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типические части расшифровывают все Ядра (8), все части и все компетенции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нтезе всей 128-рицы срабатывает Часть КХ, а за ней следующей оболочкой Часть ИВО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огда нас Отец и КХ защищают нас, а до этого они стояли на одном горизонте тольк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:48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 8. Первостяжание. Стяжание 128-рицы Учителя Синтез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осле практики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перешли этой практикой на новую систему.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Дома Служащего - разработка 88-рицы Служащег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:14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еред практикой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хема организации материи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 9. ИВ Посвящённый Октавной Мг. Стяжание 25 Ядер видов организации матери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:5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а фиксируются в Ядре ИВДИВО каждог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:54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 10. Итоговая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89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Arial Unicode MS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89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Arial Unicode MS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0"/>
          <w:szCs w:val="20"/>
          <w:lang w:eastAsia="ar-SA"/>
        </w:rPr>
        <w:t>Составление краткого содержания: Аватар Иерархии ИВДИВО Красноярск Шайдулина Ирин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24" w:top="1247" w:footer="62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bottom w:val="single" w:sz="6" w:space="1" w:color="000000"/>
      </w:pBdr>
      <w:ind w:left="0" w:right="0" w:hanging="0"/>
      <w:jc w:val="center"/>
      <w:rPr>
        <w:b/>
        <w:b/>
        <w:sz w:val="2"/>
        <w:szCs w:val="2"/>
        <w:u w:val="single"/>
      </w:rPr>
    </w:pPr>
    <w:r>
      <w:rPr>
        <w:b/>
        <w:sz w:val="2"/>
        <w:szCs w:val="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Calibri" w:cs="Times New Roman"/>
      <w:sz w:val="24"/>
    </w:rPr>
  </w:style>
  <w:style w:type="paragraph" w:styleId="4">
    <w:name w:val="заг4"/>
    <w:qFormat/>
    <w:pPr>
      <w:widowControl/>
      <w:suppressAutoHyphens w:val="true"/>
      <w:bidi w:val="0"/>
      <w:spacing w:before="240" w:after="120"/>
    </w:pPr>
    <w:rPr>
      <w:rFonts w:ascii="Times New Roman" w:hAnsi="Times New Roman" w:eastAsia="Calibri" w:cs="Times New Roman"/>
      <w:b/>
      <w:color w:val="auto"/>
      <w:sz w:val="26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">
    <w:name w:val="Стиль2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Times New Roman" w:hAnsi="Times New Roman" w:cs="Times New Roman"/>
      <w:sz w:val="24"/>
    </w:rPr>
  </w:style>
  <w:style w:type="paragraph" w:styleId="3">
    <w:name w:val="Стиль3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15">
    <w:name w:val="Текст примечания1"/>
    <w:basedOn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240" w:before="0" w:after="0"/>
      <w:ind w:left="0" w:right="0" w:firstLine="54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Елена Финогенова</dc:creator>
  <dc:description/>
  <cp:keywords/>
  <dc:language>en-US</dc:language>
  <cp:lastModifiedBy>Полина Геннадьевна Каленова</cp:lastModifiedBy>
  <cp:lastPrinted>1995-11-21T17:41:00Z</cp:lastPrinted>
  <dcterms:modified xsi:type="dcterms:W3CDTF">2021-07-12T06:09:00Z</dcterms:modified>
  <cp:revision>2</cp:revision>
  <dc:subject/>
  <dc:title>Кут Хуми</dc:title>
</cp:coreProperties>
</file>